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6"/>
          <w:szCs w:val="36"/>
        </w:rPr>
        <w:t>ProExcellent Program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ЛИДЕРСКИ ПОТЕНЦИЈАЛИ И ВЕШТИН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(ON-LINE обука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отворена груп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сијата е </w:t>
      </w:r>
      <w:r>
        <w:rPr>
          <w:rFonts w:cs="Verdana" w:ascii="Verdana" w:hAnsi="Verdana"/>
          <w:color w:val="000080"/>
          <w:sz w:val="18"/>
        </w:rPr>
        <w:t>3.900,00</w:t>
      </w:r>
      <w:r>
        <w:rPr>
          <w:rFonts w:cs="Verdana" w:ascii="Verdana" w:hAnsi="Verdana"/>
          <w:color w:val="000080"/>
          <w:sz w:val="18"/>
          <w:lang w:val="mk-MK"/>
        </w:rPr>
        <w:t xml:space="preserve">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b w:val="false"/>
          <w:bCs w:val="false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 w:val="false"/>
          <w:bCs w:val="false"/>
          <w:color w:val="000080"/>
          <w:sz w:val="18"/>
        </w:rPr>
        <w:t xml:space="preserve">Standard </w:t>
      </w:r>
      <w:r>
        <w:rPr>
          <w:rFonts w:cs="Verdana" w:ascii="Verdana" w:hAnsi="Verdana"/>
          <w:color w:val="000080"/>
          <w:sz w:val="18"/>
          <w:lang w:val="mk-MK"/>
        </w:rPr>
        <w:t xml:space="preserve">членки на Комора на Мал бизнис 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07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1040040"/>
                          <a:chOff x="0" y="0"/>
                          <a:chExt cx="58071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pt;height:81.85pt" coordorigin="-180,280" coordsize="9144,1637">
                <v:line id="shape_0" from="-180,280" to="896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07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1040040"/>
                          <a:chOff x="0" y="0"/>
                          <a:chExt cx="58071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pt;height:81.85pt" coordorigin="-180,280" coordsize="9144,1637">
                <v:line id="shape_0" from="-180,280" to="8964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4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4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4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4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4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6:00Z</dcterms:created>
  <dc:creator>vnika</dc:creator>
  <dc:description/>
  <dc:language>en-US</dc:language>
  <cp:lastModifiedBy>Edvard</cp:lastModifiedBy>
  <dcterms:modified xsi:type="dcterms:W3CDTF">2018-11-28T22:47:00Z</dcterms:modified>
  <cp:revision>3</cp:revision>
  <dc:subject/>
  <dc:title>“FP7 &amp; WBC”</dc:title>
</cp:coreProperties>
</file>